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GENERAL SALES DATABASE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1987"/>
        <w:gridCol w:w="1883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RepN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Nam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e Date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99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20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5/1998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3/1998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CUSTOMER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868"/>
        <w:gridCol w:w="1462"/>
        <w:gridCol w:w="2209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No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Nam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ce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RepNo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sto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5:00Z</dcterms:created>
  <dc:creator>SHEDRICK WILLIAMS</dc:creator>
  <dc:description/>
  <dc:language>en-US</dc:language>
  <cp:lastModifiedBy>SHEDRICK WILLIAMS</cp:lastModifiedBy>
  <dcterms:modified xsi:type="dcterms:W3CDTF">2007-08-03T13:15:00Z</dcterms:modified>
  <cp:revision>1</cp:revision>
  <dc:subject/>
  <dc:title>GENERAL SALES DATABASE:</dc:title>
</cp:coreProperties>
</file>